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Utbildningen AVSPARK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2008-02-09, Kl 08.30 – 17.00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Inbjudan/kallelse: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8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 vill härmed häls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älkommen till kursen Avspark.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OBS! Bekräfta er anmälan till Kent Johansson (kent.v.johansson@nordea.se eller 0733-52 80 31) </w:t>
            </w:r>
            <w:r>
              <w:rPr>
                <w:rFonts w:cs="Century Gothic" w:ascii="Century Gothic" w:hAnsi="Century Gothic"/>
                <w:b/>
              </w:rPr>
              <w:t>senast 2008-01-27</w:t>
            </w:r>
            <w:r>
              <w:rPr>
                <w:rFonts w:cs="Century Gothic" w:ascii="Century Gothic" w:hAnsi="Century Gothic"/>
              </w:rPr>
              <w:t>, då kursmaterial m.m. skall beställa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rsen Avspark är en tränarkurs i Svenska Fotbollsförbundets regi och vänder sig till tränare av ungdomsla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m föreläsare för kursen i Bergkvara hälsar vi Christian Stridh från Växjö välkomme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enda</w:t>
      </w:r>
    </w:p>
    <w:p>
      <w:pPr>
        <w:pStyle w:val="Normal"/>
        <w:tabs>
          <w:tab w:val="clear" w:pos="1304"/>
          <w:tab w:val="left" w:pos="1800" w:leader="none"/>
        </w:tabs>
        <w:autoSpaceDE w:val="false"/>
        <w:rPr/>
      </w:pPr>
      <w:r>
        <w:rPr>
          <w:rFonts w:cs="Century Gothic" w:ascii="Century Gothic" w:hAnsi="Century Gothic"/>
        </w:rPr>
        <w:t xml:space="preserve">08.30         </w:t>
        <w:tab/>
        <w:t>Samling Torsås Sporthall - Presentation av kursen</w:t>
      </w:r>
    </w:p>
    <w:p>
      <w:pPr>
        <w:pStyle w:val="Normal"/>
        <w:tabs>
          <w:tab w:val="clear" w:pos="1304"/>
          <w:tab w:val="left" w:pos="1800" w:leader="none"/>
        </w:tabs>
        <w:autoSpaceDE w:val="false"/>
        <w:rPr/>
      </w:pPr>
      <w:r>
        <w:rPr>
          <w:rFonts w:cs="Century Gothic" w:ascii="Century Gothic" w:hAnsi="Century Gothic"/>
        </w:rPr>
        <w:t xml:space="preserve">09.00 - 10.00 </w:t>
        <w:tab/>
        <w:t xml:space="preserve">Torsås Sporthall - Barnet i centrum (P) </w:t>
        <w:br/>
        <w:t xml:space="preserve">10.30 - 11.00 </w:t>
        <w:tab/>
        <w:t xml:space="preserve">Samlingslokal Hagaborg IP - Fika </w:t>
        <w:br/>
        <w:t xml:space="preserve">11.00 - 11.30 </w:t>
        <w:tab/>
        <w:t xml:space="preserve">Samlingslokal Hagaborg IP - Kursinledning (T) </w:t>
        <w:br/>
        <w:t xml:space="preserve">11.30 - 12.30 </w:t>
        <w:tab/>
        <w:t xml:space="preserve">Samlingslokal Hagaborg IP - Spela, lek och lär (T) </w:t>
        <w:br/>
        <w:t xml:space="preserve">12.30 - 13.15 </w:t>
        <w:tab/>
        <w:t>Samlingslokal Hagaborg IP - Lunch</w:t>
      </w:r>
    </w:p>
    <w:p>
      <w:pPr>
        <w:pStyle w:val="Normal"/>
        <w:tabs>
          <w:tab w:val="clear" w:pos="1304"/>
          <w:tab w:val="left" w:pos="1800" w:leader="none"/>
        </w:tabs>
        <w:autoSpaceDE w:val="false"/>
        <w:rPr/>
      </w:pPr>
      <w:r>
        <w:rPr>
          <w:rFonts w:cs="Century Gothic" w:ascii="Century Gothic" w:hAnsi="Century Gothic"/>
        </w:rPr>
        <w:t xml:space="preserve">13.15 - 14.00 </w:t>
        <w:tab/>
        <w:t xml:space="preserve">Samlingslokal Hagaborg IP - Barnens utveckling (T) </w:t>
        <w:br/>
        <w:t xml:space="preserve">14.00 - 15.00 </w:t>
        <w:tab/>
        <w:t xml:space="preserve">Samlingslokal Hagaborg IP - Ledarskap (T) </w:t>
        <w:br/>
        <w:t xml:space="preserve">15.30 - 16.45 </w:t>
        <w:tab/>
        <w:t>Torsås Sporthall – Träning (P) OBS! Vid bra väder = Hagaborg IP</w:t>
      </w:r>
    </w:p>
    <w:p>
      <w:pPr>
        <w:pStyle w:val="Normal"/>
        <w:tabs>
          <w:tab w:val="clear" w:pos="1304"/>
          <w:tab w:val="left" w:pos="1800" w:leader="none"/>
        </w:tabs>
        <w:autoSpaceDE w:val="false"/>
        <w:rPr/>
      </w:pPr>
      <w:r>
        <w:rPr>
          <w:rFonts w:cs="Century Gothic" w:ascii="Century Gothic" w:hAnsi="Century Gothic"/>
        </w:rPr>
        <w:t xml:space="preserve">16.45 - 17.00 </w:t>
        <w:tab/>
        <w:t>Torsås Sporthall – Kursavslutning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if bjuder på kursavgiften, fika och lunch!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änk på att ha ombyteskläder för både inomhus- och utomhusträning (gäller alla)!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älkomna!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 vänliga hälsningar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nt Johansson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rdförande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gkvara AIF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95350" cy="8953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9535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1:03:00Z</dcterms:created>
  <dc:creator>Johan</dc:creator>
  <dc:description/>
  <cp:keywords/>
  <dc:language>en-US</dc:language>
  <cp:lastModifiedBy>Johan Blomqvist</cp:lastModifiedBy>
  <cp:lastPrinted>2008-01-16T19:20:00Z</cp:lastPrinted>
  <dcterms:modified xsi:type="dcterms:W3CDTF">2008-01-19T11:06:00Z</dcterms:modified>
  <cp:revision>3</cp:revision>
  <dc:subject/>
  <dc:title>Dagordning damklubbsmöte 2007-11-02</dc:title>
</cp:coreProperties>
</file>